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righ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245" w:righ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риказу министерства здравоохранения</w:t>
      </w:r>
    </w:p>
    <w:p>
      <w:pPr>
        <w:pStyle w:val="Normal"/>
        <w:autoSpaceDE w:val="false"/>
        <w:ind w:left="5245" w:righ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left="5245" w:right="0" w:hanging="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01.10.2025_______ № 2774-НПА______</w:t>
      </w:r>
    </w:p>
    <w:p>
      <w:pPr>
        <w:pStyle w:val="Normal"/>
        <w:autoSpaceDE w:val="false"/>
        <w:ind w:left="5245" w:right="0" w:hanging="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5245" w:righ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УТВЕРЖДЕНА</w:t>
      </w:r>
    </w:p>
    <w:p>
      <w:pPr>
        <w:pStyle w:val="Normal"/>
        <w:autoSpaceDE w:val="false"/>
        <w:ind w:left="5245" w:righ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ом министерства здравоохранения</w:t>
      </w:r>
    </w:p>
    <w:p>
      <w:pPr>
        <w:pStyle w:val="Normal"/>
        <w:autoSpaceDE w:val="false"/>
        <w:ind w:left="5245" w:righ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left="5245" w:righ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26.02.20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453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ИЗАЦ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ациентов для оказания экстренной медицинской помощи взрослым пациентам с переломами проксимального отдела бедренной кости на территории Новосибирской област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4408"/>
        <w:gridCol w:w="4386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организация, осуществляющая </w:t>
            </w:r>
            <w:r>
              <w:rPr>
                <w:szCs w:val="28"/>
              </w:rPr>
              <w:t>хирургическое лечение переломов проксимального отдела бедренной к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рикрепления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оленски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зер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овосибирский район (с. Ярково, с. Верх-Тула, с. Сенчанка, с. Ленинское, п. Тулинский, п. Мичуринский, п. Элитный, п. Морской, с. Боровое, с. Новошилово, п. Юный Ленинец, п. Крупской, п. 8 Марта, п. Голубой Залив, р.п. Краснообск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. Обь, Новосибирский район (с. Криводановка, с. Марусино, д.п. Кудряшовский, п. Воробьевский, п. Затонский, п. Катковский, п. Приобский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ыва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Понедельник, вторник, пятница, суббота, воскресенье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ктябрьский, Первомайский, Советский (</w:t>
            </w:r>
            <w:r>
              <w:rPr/>
              <w:t>Академгородок, м-ны Щ, Шлюз)</w:t>
            </w:r>
            <w:r>
              <w:rPr>
                <w:color w:val="000000"/>
              </w:rPr>
              <w:t xml:space="preserve"> районы города Новосибирска</w:t>
            </w:r>
          </w:p>
          <w:p>
            <w:pPr>
              <w:pStyle w:val="Docdata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(пятница, суббота)</w:t>
            </w:r>
          </w:p>
          <w:p>
            <w:pPr>
              <w:pStyle w:val="Docdata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уйбышевская ЦР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геровски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 муниципальный ок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 – Таркский район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Чановский муниципальный округ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гатский район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онедельник, вторник, пятница, суббота, воскресенье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Искитим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Искити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итим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инский муниципальный окру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епановский район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 муниципальный окру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Бердская ЦГБ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рдск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1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ельцовский район города Новосибирск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Тогучинский райо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нтральный, Железнодорожный районы города Новосибирс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онедельник, вторник, пятница, суббота, воскресенье)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ский, Первомайский, Советский (Академгородок, м-ны Щ, Шлюз) районы города Новосибирска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вторник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зержинский район города Новосибирск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район (с. Каменка, п. Восход, п. Советский, с. Раздольное, с. Гусиный брод, д. Мостовая, п. Комаровка, с. Плотниково, с. Жеребцово, жд. ст. Жеребцово, п. Пионерски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п. Михайловский, с. Ярско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ктябрьский, Первомайский, Советский (Академгородок, м-ны Щ, Шлюз) районы города Новосибирска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воскресенье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34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инский, Кировский районы, </w:t>
            </w:r>
            <w:r>
              <w:rPr/>
              <w:t>Советский (Микрорайон ОбъГЭС)</w:t>
            </w:r>
            <w:r>
              <w:rPr>
                <w:color w:val="000000"/>
              </w:rPr>
              <w:t xml:space="preserve"> города Новосибирск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 25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ский район города Новосибирска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нинский район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ков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ук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/>
              <w:t>ст. Мочище, жд. ст. Иня-Восточная, п. Ленинский, п. Витаминка,</w:t>
            </w:r>
          </w:p>
          <w:p>
            <w:pPr>
              <w:pStyle w:val="Normal"/>
              <w:jc w:val="center"/>
              <w:rPr/>
            </w:pPr>
            <w:r>
              <w:rPr/>
              <w:t>с. Новокаменка, п. Сосновка,</w:t>
            </w:r>
          </w:p>
          <w:p>
            <w:pPr>
              <w:pStyle w:val="Normal"/>
              <w:jc w:val="center"/>
              <w:rPr/>
            </w:pPr>
            <w:r>
              <w:rPr/>
              <w:t>п. Красный Яр, с. Кубовая,</w:t>
            </w:r>
          </w:p>
          <w:p>
            <w:pPr>
              <w:pStyle w:val="Normal"/>
              <w:jc w:val="center"/>
              <w:rPr/>
            </w:pPr>
            <w:r>
              <w:rPr/>
              <w:t>п. Седова Заимка, п. Зеленый мыс, п. Ломовская дача, п. Степно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/>
              <w:t>п. Озерный, п. Садовый, п. Бибиха, д.п. Мочище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ченевский, Ордынский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улымский район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онедельник, вторник, пятница, суббота, воскресенье)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ский, Первомайский, Советский (Академгородок, м-ны Щ, Шлюз) районы города Новосибирска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недельник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КРБ № 1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.п. Кольцово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Новосибирский район (</w:t>
            </w:r>
            <w:r>
              <w:rPr/>
              <w:t>д. Издревая</w:t>
            </w:r>
          </w:p>
          <w:p>
            <w:pPr>
              <w:pStyle w:val="Style19"/>
              <w:jc w:val="center"/>
              <w:rPr/>
            </w:pPr>
            <w:r>
              <w:rPr/>
              <w:t>жд. ст. Издревая</w:t>
            </w:r>
          </w:p>
          <w:p>
            <w:pPr>
              <w:pStyle w:val="Style19"/>
              <w:jc w:val="center"/>
              <w:rPr/>
            </w:pPr>
            <w:r>
              <w:rPr/>
              <w:t>п. Двуречье</w:t>
            </w:r>
          </w:p>
          <w:p>
            <w:pPr>
              <w:pStyle w:val="Style19"/>
              <w:jc w:val="center"/>
              <w:rPr/>
            </w:pPr>
            <w:r>
              <w:rPr/>
              <w:t>п. Междуречье</w:t>
            </w:r>
          </w:p>
          <w:p>
            <w:pPr>
              <w:pStyle w:val="Style19"/>
              <w:jc w:val="center"/>
              <w:rPr/>
            </w:pPr>
            <w:r>
              <w:rPr/>
              <w:t>жд. ст. Крахаль</w:t>
            </w:r>
          </w:p>
          <w:p>
            <w:pPr>
              <w:pStyle w:val="Style19"/>
              <w:jc w:val="center"/>
              <w:rPr/>
            </w:pPr>
            <w:r>
              <w:rPr/>
              <w:t>п. Железнодорожный</w:t>
            </w:r>
          </w:p>
          <w:p>
            <w:pPr>
              <w:pStyle w:val="Style19"/>
              <w:jc w:val="center"/>
              <w:rPr/>
            </w:pPr>
            <w:r>
              <w:rPr/>
              <w:t>с. Быково</w:t>
            </w:r>
          </w:p>
          <w:p>
            <w:pPr>
              <w:pStyle w:val="Style19"/>
              <w:jc w:val="center"/>
              <w:rPr/>
            </w:pPr>
            <w:r>
              <w:rPr/>
              <w:t>жд. ст. Шелковичиха</w:t>
            </w:r>
          </w:p>
          <w:p>
            <w:pPr>
              <w:pStyle w:val="Style19"/>
              <w:jc w:val="center"/>
              <w:rPr/>
            </w:pPr>
            <w:r>
              <w:rPr/>
              <w:t>п. Березовка</w:t>
            </w:r>
          </w:p>
          <w:p>
            <w:pPr>
              <w:pStyle w:val="Style19"/>
              <w:jc w:val="center"/>
              <w:rPr/>
            </w:pPr>
            <w:r>
              <w:rPr/>
              <w:t>п. Малиновка</w:t>
            </w:r>
          </w:p>
          <w:p>
            <w:pPr>
              <w:pStyle w:val="Style19"/>
              <w:jc w:val="center"/>
              <w:rPr/>
            </w:pPr>
            <w:r>
              <w:rPr/>
              <w:t>с. Барышево</w:t>
            </w:r>
          </w:p>
          <w:p>
            <w:pPr>
              <w:pStyle w:val="Style19"/>
              <w:jc w:val="center"/>
              <w:rPr/>
            </w:pPr>
            <w:r>
              <w:rPr/>
              <w:t>с. Новолуговое</w:t>
            </w:r>
          </w:p>
          <w:p>
            <w:pPr>
              <w:pStyle w:val="Style19"/>
              <w:jc w:val="center"/>
              <w:rPr/>
            </w:pPr>
            <w:r>
              <w:rPr/>
              <w:t>п. Ремесленный</w:t>
            </w:r>
          </w:p>
          <w:p>
            <w:pPr>
              <w:pStyle w:val="Style19"/>
              <w:jc w:val="center"/>
              <w:rPr/>
            </w:pPr>
            <w:r>
              <w:rPr/>
              <w:t>п. Каинская Заимка</w:t>
            </w:r>
          </w:p>
          <w:p>
            <w:pPr>
              <w:pStyle w:val="Style19"/>
              <w:jc w:val="center"/>
              <w:rPr/>
            </w:pPr>
            <w:r>
              <w:rPr/>
              <w:t>п. Каменушка</w:t>
            </w:r>
          </w:p>
          <w:p>
            <w:pPr>
              <w:pStyle w:val="Style19"/>
              <w:jc w:val="center"/>
              <w:rPr/>
            </w:pPr>
            <w:r>
              <w:rPr/>
              <w:t>п. Ключи</w:t>
            </w:r>
          </w:p>
          <w:p>
            <w:pPr>
              <w:pStyle w:val="Style19"/>
              <w:jc w:val="center"/>
              <w:rPr/>
            </w:pPr>
            <w:r>
              <w:rPr/>
              <w:t>п. Лож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п. Шадриха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СМП № 2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ктябрьский, Первомайский, Советский (Академгородок, м-ны Щ, Шлюз),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, Железнодорожный районы города Новосибирс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б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нёвский, Ордынский, Чулым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тский, Новосибирский район (</w:t>
            </w:r>
            <w:r>
              <w:rPr/>
              <w:t>с. Криводановка, с. Марусино, д.п. Кудряшовский, п. Воробьевский, п. Затонский, п. Катковский, п. Приобский</w:t>
            </w:r>
            <w:r>
              <w:rPr>
                <w:color w:val="000000"/>
              </w:rPr>
              <w:t>), Колыванский район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реда, четверг)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"/>
    </w:rPr>
  </w:style>
  <w:style w:type="paragraph" w:styleId="Style15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left="0" w:right="0" w:firstLine="740"/>
      <w:jc w:val="both"/>
    </w:pPr>
    <w:rPr>
      <w:b/>
      <w:bCs/>
      <w:i/>
      <w:iCs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left="0" w:right="0"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51:00Z</dcterms:created>
  <dc:creator>krivosheeva</dc:creator>
  <dc:description/>
  <dc:language>en-US</dc:language>
  <cp:lastModifiedBy/>
  <cp:lastPrinted>2020-04-15T17:12:00Z</cp:lastPrinted>
  <dcterms:modified xsi:type="dcterms:W3CDTF">2025-10-01T09:58:23Z</dcterms:modified>
  <cp:revision>4</cp:revision>
  <dc:subject/>
  <dc:title/>
</cp:coreProperties>
</file>